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村风流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园烟云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深处，有着一片充满诗意与画面的风光，这里是乡村风流小说的发源地。《田园烟云中的爱与梦》就是这样一个故事，它讲述了一个年轻人如何在这片土地上寻找自己的梦想，并最终实现了他的人生目标。</w:t>
      </w:r>
      <w:r>
        <w:rPr>
          <w:sz w:val="32"/>
          <w:szCs w:val="32"/>
        </w:rPr>
        <w:t>&lt;/p&gt;&lt;p&gt;&lt;img src="/static-img/ZKqxCINiNF0lG9BdXpohByqz7IEEINOYks_G8aMHfbwSDzcJmc2o1JOHrnZN0tr3.jpeg"&gt;&lt;/p&gt;&lt;p&gt;</w:t>
      </w:r>
      <w:r>
        <w:rPr>
          <w:sz w:val="32"/>
          <w:szCs w:val="32"/>
        </w:rPr>
        <w:t>故事发生在一个被山峦环抱的小村庄中。这是一个典型的农业社会，农民们每天忙碌于田野，他们对生活充满热情，但又不乏辛酸。这里有着丰富的文化底蕴和悠久的历史，正是这些让这个地方成为乡村风流小说的一个重要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明，是个有远大理想但又缺乏经验的小伙子，他从城市来到这个小镇，以为这里只会是一段短暂的人生旅程。但当他真正体验到了这里居民对生命无限热爱、乐观向上的态度时，他开始思考：或许，这里才是我真正想要追求的地方。</w:t>
      </w:r>
      <w:r>
        <w:rPr>
          <w:sz w:val="32"/>
          <w:szCs w:val="32"/>
        </w:rPr>
        <w:t>&lt;/p&gt;&lt;p&gt;&lt;img src="/static-img/5Oj5_hxREaLfFianQtoLhCqz7IEEINOYks_G8aMHfbwSDzcJmc2o1JOHrnZN0tr3.jpeg"&gt;&lt;/p&gt;&lt;p&gt;</w:t>
      </w:r>
      <w:r>
        <w:rPr>
          <w:sz w:val="32"/>
          <w:szCs w:val="32"/>
        </w:rPr>
        <w:t>在这个过程中，小明遇到了许多真实案例。他结识了一位老农夫，那位老农夫虽然年纪已高，却依然坚持种植传统作物，不仅如此，还将自己的一些经验教导给小明，让他学会了尊重自然和珍惜每一份劳动成果。这样的场景，就像出自乡村风流小说里的描写那样，既温馨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融入了社区，他参与了一次一次帮助邻居解决困难的问题，也见证了一起一起庆祝收获丰收的心情。在这些经历中，小明发现自己已经完全融入了这里的人群，而他们所拥有的那种简单而纯真的生活方式，也让他的心灵得到了洗涤和滋养。</w:t>
      </w:r>
      <w:r>
        <w:rPr>
          <w:sz w:val="32"/>
          <w:szCs w:val="32"/>
        </w:rPr>
        <w:t>&lt;/p&gt;&lt;p&gt;&lt;img src="/static-img/jDoqkNntF3jss3k1YyN8jSqz7IEEINOYks_G8aMHfbwSDzcJmc2o1JOHrnZN0tr3.jpeg"&gt;&lt;/p&gt;&lt;p&gt;</w:t>
      </w:r>
      <w:r>
        <w:rPr>
          <w:sz w:val="32"/>
          <w:szCs w:val="32"/>
        </w:rPr>
        <w:t>最终，小明决定留下，在这个小镇上开设一家书店，用书籍去记录和传播这片土地上的故事，让更多人知道这种美丽而宁静的地方也能拥有属于自己的“文学”。他的举动，让整个社区都充满了希望，同时也成了《田园烟云中的爱与梦》的完美结束。而这一切，就是那些关于乡村风流的小说所无法展现出来的情感和价值，只有亲身经历才能体会到。</w:t>
      </w:r>
      <w:r>
        <w:rPr>
          <w:sz w:val="32"/>
          <w:szCs w:val="32"/>
        </w:rPr>
        <w:t>&lt;/p&gt;&lt;p&gt;&lt;a href = "/doc/501366-</w:t>
      </w:r>
      <w:r>
        <w:rPr>
          <w:sz w:val="32"/>
          <w:szCs w:val="32"/>
        </w:rPr>
        <w:t xml:space="preserve">乡村风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烟云中的爱与梦</w:t>
      </w:r>
      <w:r>
        <w:rPr>
          <w:sz w:val="32"/>
          <w:szCs w:val="32"/>
        </w:rPr>
        <w:t>.doc" rel="alternate" download="501366-</w:t>
      </w:r>
      <w:r>
        <w:rPr>
          <w:sz w:val="32"/>
          <w:szCs w:val="32"/>
        </w:rPr>
        <w:t xml:space="preserve">乡村风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烟云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